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ЖДАЮ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000000"/>
          <w:sz w:val="28"/>
          <w:szCs w:val="28"/>
        </w:rPr>
        <w:tab/>
        <w:tab/>
        <w:tab/>
        <w:tab/>
        <w:tab/>
        <w:tab/>
        <w:t>Заместитель Глав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Златоустовского городского округ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ab/>
        <w:t xml:space="preserve"> </w:t>
        <w:tab/>
        <w:tab/>
        <w:tab/>
        <w:tab/>
        <w:tab/>
        <w:tab/>
        <w:t>по социальным вопросам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left="991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 О.А. Иванова</w:t>
      </w:r>
    </w:p>
    <w:p>
      <w:pPr>
        <w:pStyle w:val="Normal"/>
        <w:ind w:left="9912" w:firstLine="708"/>
        <w:rPr/>
      </w:pPr>
      <w:r>
        <w:rPr>
          <w:color w:val="000000"/>
          <w:sz w:val="28"/>
          <w:szCs w:val="28"/>
        </w:rPr>
        <w:t>«____»___________2018 г.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ЗАДА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бюджетного учрежд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рхив  Златоустовского городского округ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Архив ЗГО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9 год и плановый период  2020-2021 год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ЧАСТЬ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 ОБ ОКАЗЫВАЕМЫХ УСЛУГАХ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</w:rPr>
        <w:t xml:space="preserve">1. Наименование муниципальной услуги: </w:t>
      </w:r>
      <w:r>
        <w:rPr>
          <w:b/>
          <w:color w:val="000000"/>
          <w:u w:val="single"/>
          <w:shd w:fill="FFFFFF" w:val="clear"/>
        </w:rPr>
        <w:t>Обеспечение доступа к архивным документам и справочно-поисковым средствам к ним в читальном зале архива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2. Потребители муниципальной услуги: ю</w:t>
      </w:r>
      <w:r>
        <w:rPr>
          <w:color w:val="000000"/>
        </w:rPr>
        <w:t>ридические лица; физические лиц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3. Показатели, характеризующие объем и  качество  муниципальной работы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1. Показатели,  характеризующие качество муниципальной работ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1800"/>
        <w:gridCol w:w="1260"/>
        <w:gridCol w:w="1260"/>
        <w:gridCol w:w="1260"/>
        <w:gridCol w:w="1260"/>
        <w:gridCol w:w="1080"/>
        <w:gridCol w:w="2340"/>
      </w:tblGrid>
      <w:tr>
        <w:trPr>
          <w:trHeight w:val="709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9" w:hanging="0"/>
              <w:rPr>
                <w:color w:val="000000"/>
              </w:rPr>
            </w:pPr>
            <w:r>
              <w:rPr>
                <w:color w:val="000000"/>
              </w:rPr>
              <w:t>Едини-ца</w:t>
              <w:br/>
              <w:t>изме-р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ула</w:t>
              <w:br/>
              <w:t>расчета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Значение показателей качества муниципальной услуг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</w:t>
              <w:br/>
              <w:t>информации</w:t>
              <w:br/>
              <w:t>о значении</w:t>
              <w:br/>
              <w:t>показателя</w:t>
              <w:br/>
              <w:t>(исходные</w:t>
              <w:br/>
              <w:t>данные для</w:t>
              <w:br/>
              <w:t>его расчета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етный </w:t>
              <w:br/>
              <w:t xml:space="preserve">финансо-вый год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кущийфинансо-вый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очеред-ной фи-нансовый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ервый год пла-нов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второй год пла-нового период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8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8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8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Доля архивных документов, выданных в установленные сроки, от общего количества выданных архивных 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ву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ву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вд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ги учёта выдачи документов, копий фонда пользования из хранилищ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Доля обоснованных жалоб, по которым предприняты необходимые действ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ж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ож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ж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нига жалоб и предложений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_____________________________________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1. Дву – доля архивных документов, выданных в установленные сроки, от общего количества выданных архивных документов;  </w:t>
      </w:r>
    </w:p>
    <w:p>
      <w:pPr>
        <w:pStyle w:val="Default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Квд – количество архивных документов, выданных получателям муниципальной  услуги;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Кву – количество архивных документов, выданных получателям муниципальной услуги в установленные сроки.  </w:t>
      </w:r>
    </w:p>
    <w:p>
      <w:pPr>
        <w:pStyle w:val="Normal"/>
        <w:rPr/>
      </w:pPr>
      <w:r>
        <w:rPr>
          <w:color w:val="000000"/>
          <w:sz w:val="18"/>
          <w:szCs w:val="18"/>
        </w:rPr>
        <w:t>2.</w:t>
      </w:r>
      <w:r>
        <w:rPr>
          <w:color w:val="000000"/>
        </w:rPr>
        <w:t xml:space="preserve"> Дож – доля обоснованных жалоб, по которым предприняты необходимые действия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ож – количество обоснованных жалоб, по которым предприняты необходимые действия;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</w:rPr>
        <w:t xml:space="preserve">Кж – общее количество жалоб, поступивших за отчетный период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</w:rPr>
        <w:t>Объем  муниципальной услуги (в натуральных показателях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1260"/>
        <w:gridCol w:w="1260"/>
        <w:gridCol w:w="1260"/>
        <w:gridCol w:w="1260"/>
        <w:gridCol w:w="1440"/>
        <w:gridCol w:w="3780"/>
      </w:tblGrid>
      <w:tr>
        <w:trPr>
          <w:trHeight w:val="709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9" w:hanging="0"/>
              <w:rPr/>
            </w:pPr>
            <w:r>
              <w:rPr>
                <w:color w:val="000000"/>
              </w:rPr>
              <w:t>Единица</w:t>
              <w:br/>
              <w:t>измерения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Значение показателей качества муниципальной услуг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 информации</w:t>
              <w:br/>
              <w:t>о значении показателя</w:t>
              <w:br/>
              <w:t>(исходные данные для</w:t>
              <w:br/>
              <w:t>его расчета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етный </w:t>
              <w:br/>
              <w:t xml:space="preserve">финансо-вый год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кущий  </w:t>
              <w:br/>
              <w:t xml:space="preserve">финансо-вый год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ередной     финансовый год и на плановый период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8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8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8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Количество посещений читального за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ос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нига учёта посещений пользователей читального зал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 Количество архивных документов, выданных пользователя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единица хран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ниги учёта выдачи документов, копий фонда пользования из хранилищ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Порядок оказания муниципальной услуги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</w:rPr>
        <w:t>4.1. Нормативные правовые акты, регулирующие порядок оказания муниципальной услуги:</w:t>
      </w:r>
    </w:p>
    <w:p>
      <w:pPr>
        <w:pStyle w:val="ConsPlusNormal"/>
        <w:widowControl w:val="false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ый закон от 22.10.2004 г. № 125-ФЗ "Об архивном деле в Российской Федерации";                                                                                                         </w:t>
      </w:r>
    </w:p>
    <w:p>
      <w:pPr>
        <w:pStyle w:val="ConsPlusNormal"/>
        <w:widowControl w:val="false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каз Минкультуры России от 18.01.2007 г. № 19 "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";                                                                                      </w:t>
      </w:r>
    </w:p>
    <w:p>
      <w:pPr>
        <w:pStyle w:val="ConsPlusNormal"/>
        <w:widowControl w:val="false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каз Минкультуры России от 31.03.2015 г. № 526 "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";                                                     </w:t>
      </w:r>
    </w:p>
    <w:p>
      <w:pPr>
        <w:pStyle w:val="ConsPlusNormal"/>
        <w:widowControl w:val="false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 Правительства Челябинской области от 29.10.2014 г. № 572-П "Об Административном регламенте предоставления государственной услуги "Обеспечение доступа к архивным фондам"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  <w:t>Закон Челябинской области от 27.10. 2005 г. № 405-ЗО «Об архивном деле в Челябинской области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  <w:t>Закон Челябинской области от 27.10.2005 г. № 416-ЗО «О наделении органов местного самоуправления государственными полномочиями по комплектованию, учету, использованию и хранению архивных документов, отнесенных к государственной собственности Челябинской области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став муниципального образования Златоустовский городской округ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шение Собрания депутатов Златоустовского городского округа от 30.12.2005 № 105-ЗГО «Об утверждении Положения об общих принципах организации архивного дела на территории Златоустовского городского округа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  <w:t>Устав муниципального бюджетного учреждения «Архив  Златоустовского городского округа», утверждённым распоряжением Администрации Златоустовского городского округа от 25.07.2011 г. № 1007-р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jc w:val="both"/>
        <w:rPr/>
      </w:pPr>
      <w:r>
        <w:rPr>
          <w:color w:val="000000"/>
        </w:rPr>
        <w:t xml:space="preserve">Постановление Администрации Златоустовского городского округа от 18.02.2011 г. № 65-п  (с изменениями от 24.01.2012 № 16-п, от  15.09.2014 № 359-п) «Об утверждении административного регламента «Обеспечение доступа к архивным документам (копиям) и справочно-поисковым средствам к ним» 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3"/>
        </w:rPr>
        <w:t xml:space="preserve">4.2. Порядок информирования потенциальных потребителей  </w:t>
      </w:r>
      <w:r>
        <w:rPr>
          <w:color w:val="000000"/>
          <w:spacing w:val="-2"/>
        </w:rPr>
        <w:t>муниципальной услуги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9360"/>
        <w:gridCol w:w="2160"/>
      </w:tblGrid>
      <w:tr>
        <w:trPr>
          <w:trHeight w:val="913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Способ информирования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 xml:space="preserve">Состав размещаемой </w:t>
            </w:r>
            <w:r>
              <w:rPr>
                <w:color w:val="000000"/>
                <w:spacing w:val="-1"/>
              </w:rPr>
              <w:t>(доводимой) информаци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 xml:space="preserve">Частота обновления </w:t>
            </w:r>
            <w:r>
              <w:rPr>
                <w:color w:val="000000"/>
              </w:rPr>
              <w:t>информации</w:t>
            </w:r>
          </w:p>
        </w:tc>
      </w:tr>
      <w:tr>
        <w:trPr>
          <w:trHeight w:val="4123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Размещение информации на информационных стендах в помещениях архива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- извлечения из законодательных и иных нормативных правовых актов, содержащие нормы, регулирующие деятельность по предоставлению муниципальной услуги; </w:t>
            </w:r>
          </w:p>
          <w:p>
            <w:pPr>
              <w:pStyle w:val="Default"/>
              <w:rPr/>
            </w:pPr>
            <w:r>
              <w:rPr/>
              <w:t xml:space="preserve">- извлечения из текста административного регламента; </w:t>
            </w:r>
          </w:p>
          <w:p>
            <w:pPr>
              <w:pStyle w:val="Default"/>
              <w:rPr/>
            </w:pPr>
            <w:r>
              <w:rPr/>
              <w:t xml:space="preserve">- Правила работы пользователей в читальных залах государственных архивов Российской Федерации; </w:t>
            </w:r>
          </w:p>
          <w:p>
            <w:pPr>
              <w:pStyle w:val="Default"/>
              <w:rPr/>
            </w:pPr>
            <w:r>
              <w:rPr/>
              <w:t xml:space="preserve">- перечень документов, необходимых для предоставления муниципальной  услуги, и требования, предъявляемые к этим документам; </w:t>
            </w:r>
          </w:p>
          <w:p>
            <w:pPr>
              <w:pStyle w:val="Default"/>
              <w:rPr/>
            </w:pPr>
            <w:r>
              <w:rPr/>
              <w:t xml:space="preserve">- образцы оформления заявления и анкеты пользователя; </w:t>
            </w:r>
          </w:p>
          <w:p>
            <w:pPr>
              <w:pStyle w:val="Default"/>
              <w:rPr/>
            </w:pPr>
            <w:r>
              <w:rPr/>
              <w:t xml:space="preserve">- основания для отказа в предоставлении муниципальной услуги; </w:t>
            </w:r>
          </w:p>
          <w:p>
            <w:pPr>
              <w:pStyle w:val="Default"/>
              <w:rPr/>
            </w:pPr>
            <w:r>
              <w:rPr/>
              <w:t xml:space="preserve">- режим приема специалистами Архива ЗГО граждан; </w:t>
            </w:r>
          </w:p>
          <w:p>
            <w:pPr>
              <w:pStyle w:val="Default"/>
              <w:rPr/>
            </w:pPr>
            <w:r>
              <w:rPr/>
              <w:t xml:space="preserve">- порядок информирования о ходе предоставления муниципальной услуги; </w:t>
            </w:r>
          </w:p>
          <w:p>
            <w:pPr>
              <w:pStyle w:val="Default"/>
              <w:rPr/>
            </w:pPr>
            <w:r>
              <w:rPr/>
              <w:t xml:space="preserve">- порядок получения консультаций;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- порядок обжалования решения, действий или бездействий должностных лиц, предоставляющих муниципальную услугу.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251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фициальный сайт Администрации Златоустовского городского округа, где размещена страница муниципального бюджетного учреждения «Архив Златоустовского городского округа»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- Административный регламент муниципального бюджетного учреждения «Архив Златоустовского городского округа» по предоставлению муниципальной услуги «Обеспечение доступа к архивным документам (копиям) и справочно-поисковым средствам к ним»</w:t>
            </w:r>
          </w:p>
          <w:p>
            <w:pPr>
              <w:pStyle w:val="Default"/>
              <w:rPr/>
            </w:pPr>
            <w:r>
              <w:rPr/>
              <w:t>- перечень организаций (архивных фондов), передавших документы в Архив ЗГО;</w:t>
            </w:r>
          </w:p>
          <w:p>
            <w:pPr>
              <w:pStyle w:val="Default"/>
              <w:rPr/>
            </w:pPr>
            <w:r>
              <w:rPr/>
              <w:t>- адрес и телефоны  муниципального бюджетного учреждения «Архив Златоустовского городского округа», в том числе адреса электронной почты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стоимость муниципальной услуг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73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публикации в газетах, журналах, выступления по радио, на телевидении по актуальным вопросам предоставления муниципальной  услуг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Предельные цены (тарифы) на оплату муниципальной услуг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1. Нормативный правовой акт, устанавливающий цены (тарифы)  либо порядок их установ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Приказ директора Архива ЗГО от 19.03.2015 года  № 13 о введении в действие «Положения о порядке оказания платных услуг» и приказ от 15.03.2017 года № 21 о введении в действие «Прейскуранта цен на платные услуги работы, оказываемые выполняемые муниципальным бюджетным учреждением «Архив Златоустовского городского округа»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рган, устанавливающий цены (тарифы) либо порядок их установления 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Значения предельных цен (тарифов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4"/>
        <w:gridCol w:w="1800"/>
        <w:gridCol w:w="1980"/>
      </w:tblGrid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(тариф)</w:t>
            </w:r>
          </w:p>
        </w:tc>
      </w:tr>
      <w:tr>
        <w:trPr>
          <w:trHeight w:val="550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Изготовление копий архивных документов (в зависимости от формата и состояния архивных документ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0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00"/>
              <w:rPr>
                <w:color w:val="000000"/>
              </w:rPr>
            </w:pPr>
            <w:r>
              <w:rPr>
                <w:color w:val="000000"/>
              </w:rPr>
              <w:t>документов 18 – начала 20 ве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300"/>
              <w:jc w:val="center"/>
              <w:rPr/>
            </w:pPr>
            <w:r>
              <w:rPr>
                <w:color w:val="000000"/>
              </w:rPr>
              <w:t>9,50****</w:t>
            </w:r>
          </w:p>
        </w:tc>
      </w:tr>
      <w:tr>
        <w:trPr>
          <w:trHeight w:val="65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00"/>
              <w:rPr>
                <w:color w:val="000000"/>
              </w:rPr>
            </w:pPr>
            <w:r>
              <w:rPr>
                <w:color w:val="000000"/>
              </w:rPr>
              <w:t>документы после 1920 года по настоящее 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300"/>
              <w:jc w:val="center"/>
              <w:rPr/>
            </w:pPr>
            <w:r>
              <w:rPr>
                <w:color w:val="000000"/>
              </w:rPr>
              <w:t>9,50***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00"/>
              <w:rPr>
                <w:color w:val="000000"/>
              </w:rPr>
            </w:pPr>
            <w:r>
              <w:rPr>
                <w:color w:val="000000"/>
              </w:rPr>
              <w:t>дубликата архивной справки взамен утраченной или поврежденной по вине 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фай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9,50</w:t>
            </w:r>
          </w:p>
        </w:tc>
      </w:tr>
      <w:tr>
        <w:trPr/>
        <w:tc>
          <w:tcPr>
            <w:tcW w:w="1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00"/>
              <w:rPr>
                <w:color w:val="000000"/>
              </w:rPr>
            </w:pPr>
            <w:r>
              <w:rPr>
                <w:color w:val="000000"/>
              </w:rPr>
              <w:t>*** Повышающий коэффициент при работе с документами после 1920 года по настоящее время (Цена*4)</w:t>
            </w:r>
          </w:p>
        </w:tc>
      </w:tr>
      <w:tr>
        <w:trPr/>
        <w:tc>
          <w:tcPr>
            <w:tcW w:w="1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*** Повышающий коэффициент при работе с документами 18 – начала 20 века (Цена*5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РАЗДЕЛ 2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color w:val="000000"/>
        </w:rPr>
        <w:t xml:space="preserve">1. </w:t>
      </w:r>
      <w:r>
        <w:rPr>
          <w:color w:val="000000"/>
        </w:rPr>
        <w:t xml:space="preserve">Наименование муниципальной услуги: </w:t>
      </w:r>
      <w:r>
        <w:rPr>
          <w:b/>
          <w:bCs/>
          <w:color w:val="000000"/>
        </w:rPr>
        <w:t>«</w:t>
      </w:r>
      <w:r>
        <w:rPr>
          <w:b/>
          <w:u w:val="single"/>
        </w:rPr>
        <w:t>Предоставление архивных справок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</w:t>
      </w:r>
      <w:r>
        <w:rPr>
          <w:b/>
          <w:bCs/>
          <w:color w:val="000000"/>
          <w:u w:val="single"/>
        </w:rPr>
        <w:t>»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2. Потребители муниципальной услуги</w:t>
      </w:r>
      <w:r>
        <w:rPr>
          <w:color w:val="000000"/>
        </w:rPr>
        <w:t xml:space="preserve">: </w:t>
      </w:r>
      <w:r>
        <w:rPr>
          <w:b/>
          <w:color w:val="000000"/>
          <w:u w:val="single"/>
        </w:rPr>
        <w:t>органы исполнительной власти; органы местного самоуправления; юридические лица; физические лиц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3. Показатели, характеризующие объем и  качество  муниципаль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1. Показатели,  характеризующие качество муниципаль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1800"/>
        <w:gridCol w:w="1260"/>
        <w:gridCol w:w="1260"/>
        <w:gridCol w:w="1260"/>
        <w:gridCol w:w="1260"/>
        <w:gridCol w:w="1080"/>
        <w:gridCol w:w="2340"/>
      </w:tblGrid>
      <w:tr>
        <w:trPr>
          <w:trHeight w:val="709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9" w:hanging="0"/>
              <w:rPr>
                <w:color w:val="000000"/>
              </w:rPr>
            </w:pPr>
            <w:r>
              <w:rPr>
                <w:color w:val="000000"/>
              </w:rPr>
              <w:t>Едини-ца</w:t>
              <w:br/>
              <w:t>изме-р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ула</w:t>
              <w:br/>
              <w:t>расчета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Значение показателей качества муниципальной услуг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</w:t>
              <w:br/>
              <w:t>информации</w:t>
              <w:br/>
              <w:t>о значении</w:t>
              <w:br/>
              <w:t>показателя</w:t>
              <w:br/>
              <w:t>(исходные</w:t>
              <w:br/>
              <w:t>данные для</w:t>
              <w:br/>
              <w:t>его расчета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етный </w:t>
              <w:br/>
              <w:t xml:space="preserve">финансо-вый год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кущий  </w:t>
              <w:br/>
              <w:t xml:space="preserve">финансо-вый год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ередной     финансовый год и на плановый перио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8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8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8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Доля тематических запросов, исполненных в установленные ср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т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тус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т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налы регистрации тематических запросов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Доля социально-правовых запросов, исполненных в установленные ср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сп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спус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сп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налы регистрации социально-правовых запросов </w:t>
            </w:r>
          </w:p>
        </w:tc>
      </w:tr>
      <w:tr>
        <w:trPr>
          <w:trHeight w:val="80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4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социально-правовых запросов, поступивших в электронном вид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спэ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спэ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сп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налы регистрации социально-правовых запросов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4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основанных жалоб, по которым предприняты необходимые дей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ж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ож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ж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га жалоб и предложений</w:t>
            </w:r>
          </w:p>
        </w:tc>
      </w:tr>
    </w:tbl>
    <w:p>
      <w:pPr>
        <w:pStyle w:val="Normal"/>
        <w:rPr/>
      </w:pPr>
      <w:r>
        <w:rPr>
          <w:color w:val="000000"/>
        </w:rPr>
        <w:t>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т – доля тематических запросов, исполненных в установленные сроки (30 дней)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т – общее количество тематических запросов, исполненных по документам архив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тус – количество тематических запросов, исполненных в установленные срок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сп – доля запросов социально-правового характера, исполненных в установленные сроки (30 дней)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сп – общее количество социально-правовых запросов, исполненных по документам архива; </w:t>
      </w:r>
    </w:p>
    <w:p>
      <w:pPr>
        <w:pStyle w:val="Normal"/>
        <w:rPr>
          <w:color w:val="000000"/>
        </w:rPr>
      </w:pPr>
      <w:r>
        <w:rPr>
          <w:color w:val="000000"/>
          <w:sz w:val="23"/>
          <w:szCs w:val="23"/>
        </w:rPr>
        <w:t xml:space="preserve">Кспус – количество запросов социально-правового характера, исполненных в установленные </w:t>
      </w:r>
      <w:r>
        <w:rPr>
          <w:color w:val="000000"/>
        </w:rPr>
        <w:t xml:space="preserve"> сроки;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спэ – доля социально-правовых запросов, поступивших электронной почтой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сп – общее количество социально-правовых запросов, исполненных по документам архива; </w:t>
      </w:r>
    </w:p>
    <w:p>
      <w:pPr>
        <w:pStyle w:val="Normal"/>
        <w:rPr/>
      </w:pPr>
      <w:r>
        <w:rPr>
          <w:color w:val="000000"/>
          <w:sz w:val="23"/>
          <w:szCs w:val="23"/>
        </w:rPr>
        <w:t xml:space="preserve">Кспэ – количество социально-правовых запросов, поступивших электронной почтой </w:t>
      </w:r>
      <w:r>
        <w:rPr>
          <w:color w:val="000000"/>
        </w:rPr>
        <w:t xml:space="preserve">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ож – доля обоснованных жалоб, по которым предприняты необходимые действи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ож – количество обоснованных жалоб, по которым предприняты необходимые действия; </w:t>
      </w:r>
    </w:p>
    <w:p>
      <w:pPr>
        <w:pStyle w:val="Normal"/>
        <w:rPr/>
      </w:pPr>
      <w:r>
        <w:rPr>
          <w:color w:val="000000"/>
          <w:sz w:val="23"/>
          <w:szCs w:val="23"/>
        </w:rPr>
        <w:t xml:space="preserve">Кж – общее количество жалоб, поступивших за отчетный период 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rPr/>
      </w:pPr>
      <w:r>
        <w:rPr/>
        <w:t>Объем  муниципальной услуги (в натуральных показателях)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1260"/>
        <w:gridCol w:w="1260"/>
        <w:gridCol w:w="1260"/>
        <w:gridCol w:w="1260"/>
        <w:gridCol w:w="1440"/>
        <w:gridCol w:w="3780"/>
      </w:tblGrid>
      <w:tr>
        <w:trPr>
          <w:trHeight w:val="709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9" w:hanging="0"/>
              <w:rPr>
                <w:color w:val="000000"/>
              </w:rPr>
            </w:pPr>
            <w:r>
              <w:rPr>
                <w:color w:val="000000"/>
              </w:rPr>
              <w:t>Единица</w:t>
              <w:br/>
              <w:t>измерения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Значение показателей качества муниципальной услуг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</w:t>
              <w:br/>
              <w:t>информации</w:t>
              <w:br/>
              <w:t>о значении</w:t>
              <w:br/>
              <w:t>показателя</w:t>
              <w:br/>
              <w:t>(исходные</w:t>
              <w:br/>
              <w:t>данные для</w:t>
              <w:br/>
              <w:t>его расчета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етный </w:t>
              <w:br/>
              <w:t xml:space="preserve">финансо-вый год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кущий  </w:t>
              <w:br/>
              <w:t xml:space="preserve">финансо-вый год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ередной     финансовый год и на плановый период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8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8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8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Количество исполненных тематических запрос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запро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налы регистрации тематических запросов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 Количество исполненных социально-правовых запросов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а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Журналы регистрации социально-правовых запросов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. Количество исполненных запросов, направленных в иностранные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а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гистрации запросов иностранных граждан и лиц без гражданства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4. Порядок оказания муниципальной услуги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</w:rPr>
        <w:t>4.1. Нормативные правовые акты, регулирующие порядок оказания муниципальной услуг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color w:val="000000"/>
        </w:rPr>
        <w:t xml:space="preserve">- Федеральный закон от 22.10.2004 г. № 125-ФЗ "Об архивном деле в Российской Федерации";                                                                                                           - Приказ Минкультуры России от 18.01.2007 г. № 19 "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";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  <w:t xml:space="preserve">- Приказ Минкультуры России от 31.03.2015 г. № 526 "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";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  <w:t xml:space="preserve">- Постановление Правительства Челябинской области от 20.03.2013 г. № 120-П «Об Административном регламенте предоставления государственной услуги «Организация информационного обеспечения граждан, организаций и общественных объединений на основе документов Архивного фонда Российской Федерации, находящихся на территории Челябинской области, и других архивных документов»;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color w:val="000000"/>
        </w:rPr>
        <w:t>- Постановление Правительства Челябинской области от 18.04.2012 г. № 189-П «Об Административном регламенте предоставления государственной услуги «Организация исполнения запросов российских и иностранных граждан, а также лиц без гражданства, связанных с реализацией их законных прав и свобод, оформление в установленном порядке архивных справок, направляемых в иностранные государства» - - Устав муниципального образования Златоустовский городской округ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color w:val="000000"/>
        </w:rPr>
        <w:t>- Решение Собрания депутатов Златоустовского городского округа от 30.12.2005 № 105-ЗГО «Об утверждении Положения об общих принципах организации архивного дела на территории Златоустовского городского округа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color w:val="000000"/>
        </w:rPr>
        <w:t>- Постановление Администрации Златоустовского городского округа от 28.03.2012 № 75-п «О порядке разработки и утверждения административных регламентов предоставления муниципальных (государственных) услуг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  <w:t>- Устав муниципального бюджетного учреждения «Архив  Златоустовского городского округа», утверждённым распоряжением Администраци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color w:val="000000"/>
        </w:rPr>
        <w:t>Златоустовского городского округа от 25.07.2011 г. № 1007-р.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  <w:t xml:space="preserve">- Постановление Администрации Златоустовского городского округа от 07.07.2016 г. № 297-п  (с изменениями от 28.09.2016 № 428-п) «Об утверждении административного регламента «Оказание информационных услуг на основе архивных документов»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3"/>
        </w:rPr>
        <w:t xml:space="preserve">4.2. Порядок информирования потенциальных потребителей  </w:t>
      </w:r>
      <w:r>
        <w:rPr>
          <w:color w:val="000000"/>
          <w:spacing w:val="-2"/>
        </w:rPr>
        <w:t>муниципальной услуги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0"/>
        <w:gridCol w:w="8460"/>
        <w:gridCol w:w="2160"/>
      </w:tblGrid>
      <w:tr>
        <w:trPr>
          <w:trHeight w:val="913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Способ информирования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 xml:space="preserve">Состав размещаемой </w:t>
            </w:r>
            <w:r>
              <w:rPr>
                <w:color w:val="000000"/>
                <w:spacing w:val="-1"/>
              </w:rPr>
              <w:t>(доводимой) информаци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 xml:space="preserve">Частота обновления </w:t>
            </w:r>
            <w:r>
              <w:rPr>
                <w:color w:val="000000"/>
              </w:rPr>
              <w:t>информации</w:t>
            </w:r>
          </w:p>
        </w:tc>
      </w:tr>
      <w:tr>
        <w:trPr>
          <w:trHeight w:val="2399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фициальный сайт Администрации Златоустовского городского округа, где размещена страница муниципального бюджетного учреждения «Архив Златоустовского городского округа»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дминистративный регламент муниципального бюджетного учреждения «Архив Златоустовского городского округа» по предоставлению муниципальной услуги «Оказание информационных услуг на основе архивных документов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перечень организаций (архивных фондов), передавших документы в Архив ЗГО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адрес и телефоны  муниципального бюджетного учреждения «Архив Златоустовского городского округа», в том числе адреса электронной почты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стоимость муниципальной услуг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714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Публикации в газетах, журналах, выступления по радио, на телевидении по актуальным вопросам предоставления муниципальной  услуг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4152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Размещение информации на информационных стендах в помещениях Архива ЗГО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- извлечения из законодательных и иных нормативных правовых актов, содержащие нормы, регулирующие деятельность по предоставлению муниципальной услуги; </w:t>
            </w:r>
          </w:p>
          <w:p>
            <w:pPr>
              <w:pStyle w:val="Default"/>
              <w:rPr/>
            </w:pPr>
            <w:r>
              <w:rPr/>
              <w:t xml:space="preserve">- извлечения из текста административного регламента; </w:t>
            </w:r>
          </w:p>
          <w:p>
            <w:pPr>
              <w:pStyle w:val="Default"/>
              <w:rPr/>
            </w:pPr>
            <w:r>
              <w:rPr/>
              <w:t xml:space="preserve">- Правила работы пользователей в читальных залах государственных архивов Российской Федерации; </w:t>
            </w:r>
          </w:p>
          <w:p>
            <w:pPr>
              <w:pStyle w:val="Default"/>
              <w:rPr/>
            </w:pPr>
            <w:r>
              <w:rPr/>
              <w:t xml:space="preserve">- перечень документов, необходимых для предоставления муниципальной  услуги, и требования, предъявляемые к этим документам; </w:t>
            </w:r>
          </w:p>
          <w:p>
            <w:pPr>
              <w:pStyle w:val="Default"/>
              <w:rPr/>
            </w:pPr>
            <w:r>
              <w:rPr/>
              <w:t xml:space="preserve">- образцы оформления заявления и анкеты пользователя; </w:t>
            </w:r>
          </w:p>
          <w:p>
            <w:pPr>
              <w:pStyle w:val="Default"/>
              <w:rPr/>
            </w:pPr>
            <w:r>
              <w:rPr/>
              <w:t xml:space="preserve">- основания для отказа в предоставлении государственной услуги; </w:t>
            </w:r>
          </w:p>
          <w:p>
            <w:pPr>
              <w:pStyle w:val="Default"/>
              <w:rPr/>
            </w:pPr>
            <w:r>
              <w:rPr/>
              <w:t xml:space="preserve">- режим приема специалистами Архива ЗГО граждан; </w:t>
            </w:r>
          </w:p>
          <w:p>
            <w:pPr>
              <w:pStyle w:val="Default"/>
              <w:rPr/>
            </w:pPr>
            <w:r>
              <w:rPr/>
              <w:t xml:space="preserve">- порядок информирования о ходе предоставления муниципальной услуги; </w:t>
            </w:r>
          </w:p>
          <w:p>
            <w:pPr>
              <w:pStyle w:val="Default"/>
              <w:rPr/>
            </w:pPr>
            <w:r>
              <w:rPr/>
              <w:t>- порядок получения консультаций;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</w:rPr>
              <w:t xml:space="preserve">- порядок обжалования решения, действий или бездействий должностных лиц, предоставляющих муниципальную услугу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5. Предельные цены (тарифы) на оплату муниципальной услуг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1. Нормативный правовой акт, устанавливающий цены (тарифы)  либо порядок их установ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Приказ директора Архива ЗГО от 19.03.2015 года  № 13 о введении в действие «Положения о порядке оказания платных услуг» и приказ от 15.03.2017 года № 21 о введении в действие «Прейскуранта цен на платные услуги работы, оказываемые выполняемые муниципальным бюджетным учреждением «Архив Златоустовского городского округа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Орган, устанавливающий цены (тарифы) либо порядок их установления __________________________________________________________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Значения предельных цен (тарифов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4"/>
        <w:gridCol w:w="1800"/>
        <w:gridCol w:w="1980"/>
      </w:tblGrid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(тариф)</w:t>
            </w:r>
          </w:p>
        </w:tc>
      </w:tr>
      <w:tr>
        <w:trPr>
          <w:trHeight w:val="720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тематических запросов с указанием точных данных, № и дата (по каталогам и картотекам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ос (на одно лицо, факт, событие или объек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,90</w:t>
            </w:r>
          </w:p>
        </w:tc>
      </w:tr>
      <w:tr>
        <w:trPr>
          <w:trHeight w:val="375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ающий коэффициент  (за срочность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5,90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полнение тематических запросов без указания точных данных, № и даты, по документа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ос (на одно лицо, факт, событие или объек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1045,00</w:t>
            </w:r>
          </w:p>
        </w:tc>
      </w:tr>
      <w:tr>
        <w:trPr>
          <w:trHeight w:val="396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00"/>
              <w:rPr>
                <w:color w:val="000000"/>
              </w:rPr>
            </w:pPr>
            <w:r>
              <w:rPr>
                <w:color w:val="000000"/>
              </w:rPr>
              <w:t>повышающий коэффициент  (за срочность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300"/>
              <w:jc w:val="center"/>
              <w:rPr/>
            </w:pPr>
            <w:r>
              <w:rPr>
                <w:color w:val="000000"/>
              </w:rPr>
              <w:t>1045,00*</w:t>
            </w:r>
          </w:p>
        </w:tc>
      </w:tr>
      <w:tr>
        <w:trPr>
          <w:trHeight w:val="540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биографических запросов с указанием точных да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ос (на одно лицо, факт, событие или объек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1045,00</w:t>
            </w:r>
          </w:p>
        </w:tc>
      </w:tr>
      <w:tr>
        <w:trPr>
          <w:trHeight w:val="555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00"/>
              <w:rPr>
                <w:color w:val="000000"/>
              </w:rPr>
            </w:pPr>
            <w:r>
              <w:rPr>
                <w:color w:val="000000"/>
              </w:rPr>
              <w:t>повышающий коэффициент  (за срочность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300"/>
              <w:jc w:val="center"/>
              <w:rPr/>
            </w:pPr>
            <w:r>
              <w:rPr>
                <w:color w:val="000000"/>
              </w:rPr>
              <w:t>1045,00*</w:t>
            </w:r>
          </w:p>
        </w:tc>
      </w:tr>
      <w:tr>
        <w:trPr>
          <w:trHeight w:val="593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биографических запросов без указания точных да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ос (на одно лицо, факт, событие или объек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45,00**</w:t>
            </w:r>
          </w:p>
        </w:tc>
      </w:tr>
      <w:tr>
        <w:trPr>
          <w:trHeight w:val="390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00"/>
              <w:rPr>
                <w:color w:val="000000"/>
              </w:rPr>
            </w:pPr>
            <w:r>
              <w:rPr>
                <w:color w:val="000000"/>
              </w:rPr>
              <w:t>повышающий коэффициент  (за срочность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45,00*</w:t>
            </w:r>
          </w:p>
        </w:tc>
      </w:tr>
      <w:tr>
        <w:trPr>
          <w:trHeight w:val="304" w:hRule="atLeast"/>
        </w:trPr>
        <w:tc>
          <w:tcPr>
            <w:tcW w:w="1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00"/>
              <w:rPr>
                <w:color w:val="000000"/>
              </w:rPr>
            </w:pPr>
            <w:r>
              <w:rPr>
                <w:color w:val="000000"/>
              </w:rPr>
              <w:t>* Повышающий коэффициент за срочность (Цена*1,5)</w:t>
            </w:r>
          </w:p>
        </w:tc>
      </w:tr>
      <w:tr>
        <w:trPr/>
        <w:tc>
          <w:tcPr>
            <w:tcW w:w="1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00"/>
              <w:rPr>
                <w:color w:val="000000"/>
              </w:rPr>
            </w:pPr>
            <w:r>
              <w:rPr>
                <w:color w:val="000000"/>
              </w:rPr>
              <w:t>** Повышающий коэффициент при поиске информации без указания дат (Цена*2)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ЧАСТЬ I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 О ВЫПОЛНЯЕМЫХ РАБОТАХ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РАЗДЕЛ 1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</w:rPr>
        <w:t>1. Наименование муниципальной работы</w:t>
      </w:r>
      <w:r>
        <w:rPr>
          <w:color w:val="000000"/>
        </w:rPr>
        <w:t xml:space="preserve">: </w:t>
      </w:r>
      <w:r>
        <w:rPr>
          <w:b/>
          <w:color w:val="000000"/>
          <w:u w:val="single"/>
        </w:rPr>
        <w:t>Обеспечение сохранности и учет архивных документов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Характеристика муниципальной работ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80"/>
        <w:gridCol w:w="1080"/>
        <w:gridCol w:w="1260"/>
        <w:gridCol w:w="1260"/>
        <w:gridCol w:w="1440"/>
        <w:gridCol w:w="1260"/>
        <w:gridCol w:w="1440"/>
      </w:tblGrid>
      <w:tr>
        <w:trPr>
          <w:trHeight w:val="709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одержание</w:t>
            </w:r>
          </w:p>
          <w:p>
            <w:pPr>
              <w:pStyle w:val="Default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 результа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-ца</w:t>
              <w:br/>
              <w:t>изме-рения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Значение показателей качества муниципальной услуги</w:t>
            </w:r>
          </w:p>
        </w:tc>
      </w:tr>
      <w:tr>
        <w:trPr>
          <w:trHeight w:val="28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етный </w:t>
              <w:br/>
              <w:t xml:space="preserve">финансо-вый год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кущий  </w:t>
              <w:br/>
              <w:t xml:space="preserve">финансо-вый год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ередной     финансовый год и на плановый период</w:t>
            </w:r>
          </w:p>
        </w:tc>
      </w:tr>
      <w:tr>
        <w:trPr>
          <w:trHeight w:val="256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хранения, обес-печение и контроль норматив-ных условий и режимов хране-ния, проверка наличия, про-верка технического и физии-ческого состояния,  выдача, перемещение, выявление уни-кальных и особо ценных доку-ментов, оформление времен-ного вывоза дел (документов) за рубеж, обеспечение сохран-ности при ЧС; создание стра-хового фонда и фонда пользо-вания, в том числе в электрон-ном виде; проведение дезин-фекции, дезинсекции, обес-пыливания, реставрации, пере-плета, подшивки, консерваци-онно-профилактической обработки архивных документов, страхового фонда и фонда пользования; ведение государственного уч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 Количество особо ценных документов, на которые создан страхово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Количество архивных документов, подвергнутых проверке наличия и состояния 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л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Количество единиц хранения, заголовки которых внесены в программный комплекс «Архивный фонд» и электронные описи и катал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00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РАЗДЕЛ 2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1. Наименование муниципальной работы: </w:t>
      </w:r>
      <w:r>
        <w:rPr>
          <w:b/>
          <w:bCs/>
          <w:color w:val="000000"/>
          <w:u w:val="single"/>
        </w:rPr>
        <w:t>Комплектование архивными документами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Характеристика муниципальной работ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40"/>
        <w:gridCol w:w="1080"/>
        <w:gridCol w:w="1260"/>
        <w:gridCol w:w="1260"/>
        <w:gridCol w:w="1440"/>
        <w:gridCol w:w="1260"/>
        <w:gridCol w:w="1440"/>
      </w:tblGrid>
      <w:tr>
        <w:trPr>
          <w:trHeight w:val="709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одержание</w:t>
            </w:r>
          </w:p>
          <w:p>
            <w:pPr>
              <w:pStyle w:val="Default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 результа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-ца</w:t>
              <w:br/>
              <w:t>изме-рения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Значение показателей качества муниципальной услуги</w:t>
            </w:r>
          </w:p>
        </w:tc>
      </w:tr>
      <w:tr>
        <w:trPr>
          <w:trHeight w:val="28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етный </w:t>
              <w:br/>
              <w:t xml:space="preserve">финансо-вый год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кущий  </w:t>
              <w:br/>
              <w:t xml:space="preserve">финансо-вый год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ередной     финансовый год и на плановый период</w:t>
            </w:r>
          </w:p>
        </w:tc>
      </w:tr>
      <w:tr>
        <w:trPr>
          <w:trHeight w:val="25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и ведение списков источников комплектования, проведение экспертизы ценности документов по истечению сроков временного хранения, в том числе документов по личному составу, поступивших от ликвидированных организаций, а также при поступлении в архив в исключительных случаях документов в неупорядоченном состоянии; утверждение (рассмотрение) описей дел постоянного и долговременного (свыше 10 лет) срока хранения и согласование (рассмотрение) описей дел по личному составу, образующихся в процессе деятельности организаций источников-комплектования, прием дел (документов)  на хранение, передача документов из архива в архив; согласование (рассмотрение) инструкций по делопроизводству, примерных и индивидуальных номенклатур дел, иных нормативных правовых актов, регламентирующих деятельность архивных и делопроизводственных служ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 Количество архивных документов, подлежащих учёту, хранению, комплектованию и использованию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-ни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ране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05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186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19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198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20441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й собствен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-ни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ране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61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87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87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87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8725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-ни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ране-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43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98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0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1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1716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Количество принятых документов постоянного хранения на бумажной основе (управленческой документации, научно-технической документации, документов личного происхожден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-ни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ране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Количество принятых документов на специальных носителях (фото, фоно, виде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-ни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ране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Количество принятых документов по личному соста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-ни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ране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Количество управленческих документов, научно-технической документации, документов личного происхождения, отобранных в состав Архивного фонд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-ни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ране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Количество документов на специальных носителях (фото, фоно, видео), отобранных в состав Архивного фонд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-ни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ране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Количество документов по личному составу, внесенных в описи 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-ни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ране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Количество согласованных номенклатур дел организаций- источников комплектования арх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ен-клату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3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color w:val="000000"/>
        </w:rPr>
        <w:t>1. Наименование муниципальной работы</w:t>
      </w:r>
      <w:r>
        <w:rPr>
          <w:color w:val="000000"/>
        </w:rPr>
        <w:t xml:space="preserve">: </w:t>
      </w:r>
      <w:r>
        <w:rPr>
          <w:b/>
          <w:color w:val="000000"/>
          <w:u w:val="single"/>
        </w:rPr>
        <w:t>Консультационная и методическая поддержка по вопросам архивной деятельности и документационного обеспечения управления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Характеристика муниципальной работ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80"/>
        <w:gridCol w:w="1080"/>
        <w:gridCol w:w="1260"/>
        <w:gridCol w:w="1260"/>
        <w:gridCol w:w="1440"/>
        <w:gridCol w:w="1260"/>
        <w:gridCol w:w="1440"/>
      </w:tblGrid>
      <w:tr>
        <w:trPr>
          <w:trHeight w:val="709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одержание</w:t>
            </w:r>
          </w:p>
          <w:p>
            <w:pPr>
              <w:pStyle w:val="Default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 результа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-ца</w:t>
              <w:br/>
              <w:t>изме-рения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Значение показателей качества муниципальной услуги</w:t>
            </w:r>
          </w:p>
        </w:tc>
      </w:tr>
      <w:tr>
        <w:trPr>
          <w:trHeight w:val="28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етный </w:t>
              <w:br/>
              <w:t xml:space="preserve">финансо-вый год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кущий  </w:t>
              <w:br/>
              <w:t xml:space="preserve">финансо-вый год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ередной     финансовый год и на плановый период</w:t>
            </w:r>
          </w:p>
        </w:tc>
      </w:tr>
      <w:tr>
        <w:trPr>
          <w:trHeight w:val="256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Проведение консультаций, выработка рекомендаций, оказание методической помощи делопроизводст-венным и архивным службам организаций-источников комплект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Количество проведенных консультаций, совещаний по вопросам делопроизводства и архивного 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-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РАЗДЕЛ 4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color w:val="000000"/>
        </w:rPr>
        <w:t>1. Наименование муниципальной работы</w:t>
      </w:r>
      <w:r>
        <w:rPr>
          <w:color w:val="000000"/>
        </w:rPr>
        <w:t xml:space="preserve">: </w:t>
      </w:r>
      <w:r>
        <w:rPr>
          <w:b/>
          <w:bCs/>
          <w:color w:val="000000"/>
          <w:u w:val="single"/>
        </w:rPr>
        <w:t>Реализация информационных мероприятий, публикаторских и выставочных проектов на основе архивных документов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Характеристика муниципальной работ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80"/>
        <w:gridCol w:w="1080"/>
        <w:gridCol w:w="1260"/>
        <w:gridCol w:w="1260"/>
        <w:gridCol w:w="1440"/>
        <w:gridCol w:w="1260"/>
        <w:gridCol w:w="1440"/>
      </w:tblGrid>
      <w:tr>
        <w:trPr>
          <w:trHeight w:val="709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одержание</w:t>
            </w:r>
          </w:p>
          <w:p>
            <w:pPr>
              <w:pStyle w:val="Default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 результа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-ца</w:t>
              <w:br/>
              <w:t>изме-рения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Значение показателей качества муниципальной услуги</w:t>
            </w:r>
          </w:p>
        </w:tc>
      </w:tr>
      <w:tr>
        <w:trPr>
          <w:trHeight w:val="28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етный </w:t>
              <w:br/>
              <w:t xml:space="preserve">финансо-вый год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кущий  </w:t>
              <w:br/>
              <w:t xml:space="preserve">финансо-вый год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ередной     финансовый год и на плановый период</w:t>
            </w:r>
          </w:p>
        </w:tc>
      </w:tr>
      <w:tr>
        <w:trPr>
          <w:trHeight w:val="256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роведение научно-практи-ческих конференций, встреч, открытых уроков, экскурсий и т.п., подготовка документаль-ных сборников, публикаций архивных документов, теле- и радиопередач, проведение историко-документальных выставок, в том числе в электронном виде в сети Интерн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Количество подготовленных выставок доку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ы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Количество проведенных лекций, экскурсий, школьных уро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-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Количество опубликованных статей и подборок докумен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Количество проведенных телепере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Количество участников информационных меропри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РАЗДЕЛ 5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color w:val="000000"/>
        </w:rPr>
        <w:t>1. Наименование муниципальной работы</w:t>
      </w:r>
      <w:r>
        <w:rPr>
          <w:color w:val="000000"/>
        </w:rPr>
        <w:t xml:space="preserve">: </w:t>
      </w:r>
      <w:r>
        <w:rPr>
          <w:b/>
          <w:bCs/>
          <w:color w:val="000000"/>
          <w:u w:val="single"/>
        </w:rPr>
        <w:t xml:space="preserve">Обеспечение доступа к справочно-поисковым средствам к архивным документам 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Характеристика муниципальной работ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80"/>
        <w:gridCol w:w="1080"/>
        <w:gridCol w:w="1260"/>
        <w:gridCol w:w="1260"/>
        <w:gridCol w:w="1440"/>
        <w:gridCol w:w="1260"/>
        <w:gridCol w:w="1440"/>
      </w:tblGrid>
      <w:tr>
        <w:trPr>
          <w:trHeight w:val="709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одержание</w:t>
            </w:r>
          </w:p>
          <w:p>
            <w:pPr>
              <w:pStyle w:val="Default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 результа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-ца</w:t>
              <w:br/>
              <w:t>изме-рения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Значение показателей качества муниципальной услуги</w:t>
            </w:r>
          </w:p>
        </w:tc>
      </w:tr>
      <w:tr>
        <w:trPr>
          <w:trHeight w:val="28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етный </w:t>
              <w:br/>
              <w:t xml:space="preserve">финансо-вый год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кущий  </w:t>
              <w:br/>
              <w:t xml:space="preserve">финансо-вый год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ередной     финансовый год и на плановый период</w:t>
            </w:r>
          </w:p>
        </w:tc>
      </w:tr>
      <w:tr>
        <w:trPr>
          <w:trHeight w:val="256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Размещение справочно-поисковых средств к архивным документам в сети Интернет, организация удаленного доступа к ни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Количество посещений интернет-сай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ЧАСТЬ </w:t>
      </w:r>
      <w:r>
        <w:rPr>
          <w:b/>
          <w:color w:val="000000"/>
          <w:shd w:fill="FFFFFF" w:val="clear"/>
          <w:lang w:val="en-US"/>
        </w:rPr>
        <w:t>II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ЩИЕ СВЕДЕНИЯ О ВЫПОЛНЕНИИ МУНИЦИПАЛЬНОГО ЗАД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1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efault"/>
        <w:ind w:hanging="191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1. Основания для досрочного прекращения муниципального задания </w:t>
      </w:r>
    </w:p>
    <w:p>
      <w:pPr>
        <w:pStyle w:val="Default"/>
        <w:ind w:firstLine="708"/>
        <w:rPr/>
      </w:pPr>
      <w:r>
        <w:rPr/>
        <w:t xml:space="preserve">1) ликвидация (реорганизация) Архива ЗГО; </w:t>
      </w:r>
    </w:p>
    <w:p>
      <w:pPr>
        <w:pStyle w:val="Default"/>
        <w:ind w:firstLine="708"/>
        <w:jc w:val="both"/>
        <w:rPr/>
      </w:pPr>
      <w:r>
        <w:rPr/>
        <w:t xml:space="preserve">2) исключение муниципальной услуги (работы) из ведомственного перечня муниципальных услуг (работ); </w:t>
      </w:r>
    </w:p>
    <w:p>
      <w:pPr>
        <w:pStyle w:val="Default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3) снятие плановых показателей; </w:t>
      </w:r>
    </w:p>
    <w:p>
      <w:pPr>
        <w:pStyle w:val="Default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4) чрезвычайная ситуация; </w:t>
      </w:r>
    </w:p>
    <w:p>
      <w:pPr>
        <w:pStyle w:val="Default"/>
        <w:ind w:firstLine="708"/>
        <w:jc w:val="both"/>
        <w:rPr/>
      </w:pPr>
      <w:r>
        <w:rPr/>
        <w:t xml:space="preserve">5) иные предусмотренные нормативными правовыми актами случаи, влекущие за собой невозможность оказания муниципальной услуги, не устранимую в краткосрочной перспективе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</w:rPr>
      </w:pPr>
      <w:r>
        <w:rPr>
          <w:b/>
          <w:spacing w:val="-3"/>
        </w:rPr>
        <w:t>2. Порядок контроля за исполнением муниципального задания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6480"/>
        <w:gridCol w:w="5580"/>
      </w:tblGrid>
      <w:tr>
        <w:trPr>
          <w:trHeight w:val="1145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</w:rPr>
              <w:t>Формы контрол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ность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чредитель, осуществляющий контроль за выполнением муниципального зада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управления,</w:t>
            </w:r>
          </w:p>
        </w:tc>
      </w:tr>
      <w:tr>
        <w:trPr>
          <w:trHeight w:val="1157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1. Последующий контроль в форме выездной проверки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планом-графиком проведения выездных проверок, но не реже 1 раза в 3 года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Курирующий заместитель Главы Златоустовского городского округа, экономическое управление Администрации Златоустовского городского округа</w:t>
            </w:r>
          </w:p>
        </w:tc>
      </w:tr>
      <w:tr>
        <w:trPr>
          <w:trHeight w:val="1083" w:hRule="exac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2. Последующий контроль в форме документальных проверок отчетности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Курирующий заместитель Главы Златоустовского городского округа, экономическое управление Администрации Златоустовского городского округа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851" w:gutter="0" w:header="709" w:top="1418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 Требования к отчетности об  исполнении муниципального задания формируется согласно приложения 3 к Положению о Порядке формирования муниципального задания учреждений и финансового обеспечения выполнения муниципального задания, утверждённого Постановлением Администрации Златоустовского городского округа № 309–п от 12.07.2016 г. и размещается на официальном сайте </w:t>
      </w:r>
      <w:hyperlink r:id="rId4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bus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gov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 установленном порядке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Форма отчета о выполнении муниципального  задания</w:t>
      </w:r>
    </w:p>
    <w:p>
      <w:pPr>
        <w:pStyle w:val="Default"/>
        <w:jc w:val="center"/>
        <w:rPr/>
      </w:pPr>
      <w:r>
        <w:rPr/>
        <w:t xml:space="preserve">ОТЧЕТ </w:t>
      </w:r>
    </w:p>
    <w:p>
      <w:pPr>
        <w:pStyle w:val="Default"/>
        <w:jc w:val="center"/>
        <w:rPr/>
      </w:pPr>
      <w:r>
        <w:rPr/>
        <w:t xml:space="preserve">об исполнении муниципального задания </w:t>
      </w:r>
    </w:p>
    <w:p>
      <w:pPr>
        <w:pStyle w:val="Default"/>
        <w:jc w:val="center"/>
        <w:rPr/>
      </w:pPr>
      <w:r>
        <w:rPr/>
        <w:t>муниципальным бюджетным учреждением «Архив Златоустовского городского округа» (Архив ЗГО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_____ квартал 20____год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851"/>
        <w:gridCol w:w="1260"/>
        <w:gridCol w:w="1800"/>
        <w:gridCol w:w="1260"/>
        <w:gridCol w:w="1260"/>
        <w:gridCol w:w="1080"/>
        <w:gridCol w:w="900"/>
        <w:gridCol w:w="1440"/>
        <w:gridCol w:w="1800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услуги (работы)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 .из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, утвер-жденное в муни-ципальном задании на _____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чение на __ квартал ____ год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чение за __ квартал _____ год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чё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 выпол-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с начала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Характеристика причин отклонения от  заплани-рованных знач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  информации о фактическом значении показателя</w:t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униципальные услуги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беспечение доступа к архивным документам и справочно-поисковым средствам к ним в читальном зале архи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казатели, характеризующие качество оказания муниципальной услуги 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sz w:val="22"/>
                <w:szCs w:val="22"/>
              </w:rPr>
              <w:t>. Доля архивных докумен-тов, выданных в установ-ленные сроки, от общего количества выданных архивных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ниги учёта вы-дачи докумен-тов, копий фон-да пользования из хранилища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оля обоснованных жалоб, по которым предприняты необходимые действ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нига жалоб и предложений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ём муниципальной услуги (в натуральных показателях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. Количество посещений читального за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нига учёта посещений пользователей читального зал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оличество архивных документов, выданных пользователя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хран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ниги учёта вы-дачи докумен-тов, копий фон-да пользования из хранилища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формационное обеспечение юридических и физических лиц в соответствии с их обращениями (запросами)</w:t>
            </w:r>
          </w:p>
        </w:tc>
        <w:tc>
          <w:tcPr>
            <w:tcW w:w="13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казатели, характеризующие качество оказания муниципальной услуги 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оля тематических запросов, исполненных в установленные с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налы регис-трации темати-ческих запросов 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оля социально-правовых запросов, исполненных в установленные с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налы регистрации социально-правовых запросов 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4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обоснованных жалоб, по которым предприняты необходимые дей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га жалоб и предложений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ём муниципальной услуги (в натуральных показателях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исполненных тематических запросов *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о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урналы регистрации тематических запросов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вших электронной запросов почтой запро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ных в установленные сроки (30 дн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оличество исполненных социально-правовых запро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налы регис-трации социаль-но-правовых запросов 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вших электронной запросов почтой запро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ных в установленные сроки (30 дн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личество исполненных запросов, направленных в иностранные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гис-трации запросов иностранных граждан и лиц без гражданства</w:t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униципальные работы</w:t>
            </w:r>
          </w:p>
        </w:tc>
      </w:tr>
      <w:tr>
        <w:trPr>
          <w:trHeight w:val="435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беспечение сохранности и учет архивных документ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 Количество особо цен-ных документов, на кото-рые создан страхово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анения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рхива ЗГО</w:t>
            </w:r>
          </w:p>
        </w:tc>
      </w:tr>
      <w:tr>
        <w:trPr>
          <w:trHeight w:val="51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личество архивных документов, подвергнутых проверке наличия и состояния 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ан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проверки наличия и состояния документов</w:t>
            </w:r>
          </w:p>
        </w:tc>
      </w:tr>
      <w:tr>
        <w:trPr>
          <w:trHeight w:val="30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Количество единиц хра-нения, заголовки которых внесены в программный комплекс «Архивный фонд» и электронные описи и катал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а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тистическая форма № 1 (отчет)</w:t>
            </w:r>
          </w:p>
        </w:tc>
      </w:tr>
      <w:tr>
        <w:trPr>
          <w:trHeight w:val="33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Восстановление полного комплекта описей архивных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ан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рхива ЗГО</w:t>
            </w:r>
          </w:p>
        </w:tc>
      </w:tr>
      <w:tr>
        <w:trPr>
          <w:trHeight w:val="57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Количество особо цен-ных документов, имеющих фонд пользования в электронном вид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а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форма № 1 (отчет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омплектова-ние архивными документам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 Количество архивных документов, подлежащих учёту, хранению, комплек-тованию и использованию, в том числе:*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ан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рхива ЗГО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а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а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Количество принятых документов постоянного хранения на бумажной основе (управленческой документации, научно-технической документации, документов личного происхождения) *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ан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поступления документальных материал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Количество принятых документов на специальных носителях (фото, фоно, видео)*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ан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Количество принятых документов, по личному составу *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а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Количество управлен-ческих документов, науч-но-технической документа-ции, документов личного происхождения, отобран-ных в состав Архивного фонда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а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токол ЭПК Государствен-ного комитета</w:t>
            </w:r>
          </w:p>
        </w:tc>
      </w:tr>
      <w:tr>
        <w:trPr/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Количество документов на специальных носителях (фото, фоно, видео), отобранных в состав Архивного фонда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а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оличество документов по личному составу, внесенных в описи 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а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Количество согласованных номенклатур дел организаций- источников комплектования архи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мен-клат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. Консультации-онная и методи-ческая поддержка по вопросам архивной деятельности и документационного обеспечения управления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оличество проведенных консультаций, совещаний по вопросам делопроизводства и архивного 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-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урнал учета проведения консультаций и оказания методической помощи</w:t>
            </w:r>
          </w:p>
        </w:tc>
      </w:tr>
      <w:tr>
        <w:trPr>
          <w:trHeight w:val="545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 Реализация информационных мероприятий, публикаторских и выставочных проектов на основе архивных документ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оличество подготовленных выставок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урнал учета работы по использованию документов</w:t>
            </w:r>
          </w:p>
        </w:tc>
      </w:tr>
      <w:tr>
        <w:trPr>
          <w:trHeight w:val="333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Количество проведенных лекций, экскурсий, школьных уро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-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Количество опубликованных статей и подборок докумен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личество проведенных телепере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еда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Количество участников информационных мероприят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 Обеспечение доступа к справочно-поисковым средствам к архивным документа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оличество посещений интернет-сай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тистическая форма № 1 (отчет)</w:t>
            </w:r>
          </w:p>
        </w:tc>
      </w:tr>
    </w:tbl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</w:t>
      </w:r>
    </w:p>
    <w:p>
      <w:pPr>
        <w:pStyle w:val="ConsPlus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в ходе выполнения муниципального задания / в ходе оказания платных услуг (работ)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Сроки представления отчетов об исполнении муниципального задания: ежеквартально, в срок до 5 числа месяца, следующего за отчетным периодом.</w:t>
      </w:r>
    </w:p>
    <w:p>
      <w:pPr>
        <w:pStyle w:val="Default"/>
        <w:jc w:val="both"/>
        <w:rPr/>
      </w:pPr>
      <w:r>
        <w:rPr/>
        <w:t>3.3. Иные требования к отчетности об исполнении государственного задания:</w:t>
      </w:r>
    </w:p>
    <w:p>
      <w:pPr>
        <w:pStyle w:val="Default"/>
        <w:jc w:val="both"/>
        <w:rPr/>
      </w:pPr>
      <w:r>
        <w:rPr/>
        <w:t xml:space="preserve">- представление детальной информации состоянии дебиторской задолженности, в том числе просроченной, – ежеквартально до 10 числа месяца, следующего за отчетным периодом; </w:t>
      </w:r>
    </w:p>
    <w:p>
      <w:pPr>
        <w:pStyle w:val="Default"/>
        <w:jc w:val="both"/>
        <w:rPr/>
      </w:pPr>
      <w:r>
        <w:rPr/>
        <w:t xml:space="preserve">- представление бухгалтерских отчетов – ежемесячно, до 10 числа месяца, следующего за отчетным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4. Иная информация, необходимая для исполнения (контроля за исполнением) муниципального задания, не требуется.</w:t>
      </w:r>
    </w:p>
    <w:p>
      <w:pPr>
        <w:pStyle w:val="Default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rPr/>
      </w:pPr>
      <w:r>
        <w:rPr/>
        <w:t xml:space="preserve">Директор Архива ЗГО </w:t>
        <w:tab/>
        <w:tab/>
        <w:tab/>
        <w:t>___________________</w:t>
        <w:tab/>
        <w:t xml:space="preserve">З.Г. Фаизов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епанова Светлана Юрьевна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680" w:right="680" w:gutter="0" w:header="709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(3513) 67-58-84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bus.gov.ru/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32:00Z</dcterms:created>
  <dc:creator>Директор</dc:creator>
  <dc:description/>
  <cp:keywords/>
  <dc:language>en-US</dc:language>
  <cp:lastModifiedBy>Omega</cp:lastModifiedBy>
  <cp:lastPrinted>2019-01-24T12:17:00Z</cp:lastPrinted>
  <dcterms:modified xsi:type="dcterms:W3CDTF">2019-01-24T07:20:00Z</dcterms:modified>
  <cp:revision>17</cp:revision>
  <dc:subject/>
  <dc:title> УТВЕРЖДАЮ</dc:title>
</cp:coreProperties>
</file>